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pacing w:val="70"/>
          <w:sz w:val="40"/>
        </w:rPr>
        <w:t>TECHNICAL SPECIFICATIONS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</w:rPr>
      </w:pPr>
      <w:r>
        <w:rPr>
          <w:sz w:val="32"/>
        </w:rPr>
        <w:t>for Digital Microwave Radio Relay System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78"/>
      </w:tblGrid>
      <w:tr>
        <w:trPr>
          <w:trHeight w:val="240" w:hRule="atLeast"/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arks :</w:t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data in this sheet are the guarantied values</w:t>
            </w:r>
          </w:p>
          <w:p>
            <w:pPr>
              <w:pStyle w:val="Normal"/>
              <w:rPr/>
            </w:pPr>
            <w:r>
              <w:rPr/>
              <w:t>Supplementary information and the information indicated *) are not obligatory for type - approval of the radio 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91"/>
        <w:gridCol w:w="3258"/>
      </w:tblGrid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Type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TL 2001X PCM, DTL 10G PCM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Produc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bos Engineering s.r.o. (former Phobos Audio)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Transmission capacity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bit/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Frequency  ban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Hz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300 – 10 60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Modulation metho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SK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io frequency data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Equipment works according to adde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radio frequency channel arrangement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nex No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GP-02/94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hannel spacin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Hz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By the connection to one antenna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>- in the same polarisatio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min. channels spacin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Hz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duplex spacin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Hz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PLEX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min. Tx – Rx spacin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Hz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max. number of channel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>- in the cross - polarisatio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min. channels spacin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Hz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duplex spacin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Hz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min. Tx – Rx spacin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Hz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max. number of channel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91"/>
        <w:gridCol w:w="3258"/>
      </w:tblGrid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By the connection to different antennas (in the same direction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>- in the same polarisatio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min. channels spacin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Hz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duplex spacin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Hz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min. Tx – Rx spacin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Hz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>- in the cross – polarisatio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min. channels spacin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Hz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duplex spacin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Hz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min. Tx – Rx spacin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Hz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mitted data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Transmission capacity: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>main signa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bit/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>gross bit rat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bit/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>additional transmission (way side traffic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digita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bit/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customer acces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kbit/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 xml:space="preserve">asynchronous data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kbit/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9,6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analogu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Forward error correction metho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sibilities of system configuration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Frequency diversity (max. configuration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Hot standby (HSB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Space diversity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Cross polarisation interference canceller (XPIC)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finition of measured poin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567"/>
        <w:gridCol w:w="1247"/>
        <w:gridCol w:w="567"/>
        <w:gridCol w:w="1247"/>
        <w:gridCol w:w="567"/>
        <w:gridCol w:w="1247"/>
        <w:gridCol w:w="567"/>
        <w:gridCol w:w="1247"/>
        <w:gridCol w:w="567"/>
        <w:gridCol w:w="170"/>
      </w:tblGrid>
      <w:tr>
        <w:trPr>
          <w:cantSplit w:val="true"/>
        </w:trPr>
        <w:tc>
          <w:tcPr>
            <w:tcW w:w="170" w:type="dxa"/>
            <w:vMerge w:val="restart"/>
            <w:tcBorders/>
          </w:tcPr>
          <w:p>
            <w:pPr>
              <w:pStyle w:val="Normal"/>
              <w:spacing w:before="130" w:after="0"/>
              <w:jc w:val="center"/>
              <w:rPr/>
            </w:pPr>
            <w:r>
              <w:rPr/>
              <w:t>&gt;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mitt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mitt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chin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vegui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´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u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vegui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chin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iv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iv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before="130" w:after="0"/>
              <w:rPr/>
            </w:pPr>
            <w:r>
              <w:rPr/>
              <w:t>&gt;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u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ease, cross out no relevant measured poin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191"/>
        <w:gridCol w:w="3251"/>
      </w:tblGrid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mitt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Output power  ( C´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+3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ATPC dynamic rang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Transmitter frequency stability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x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/- 100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L.O. frequency stability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x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/- 100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IF frequency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Hz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Guarantee transmit frequency spectrum mask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Annex No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*) Amplitude- frequency response of RF filter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Annex No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Spurious emissions </w:t>
            </w:r>
          </w:p>
          <w:p>
            <w:pPr>
              <w:pStyle w:val="Normal"/>
              <w:rPr/>
            </w:pPr>
            <w:r>
              <w:rPr/>
              <w:t>Max. level in the frequency band  ( C´ 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30 MHz to 21.2 GHz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50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21.2 GHz to 55 GHz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30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ceiv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L.O. frequency stability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x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/- 100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IF frequency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Hz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470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Noise figure  ( C )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.5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Max. input level for BER= 1x10 </w:t>
            </w:r>
            <w:r>
              <w:rPr>
                <w:vertAlign w:val="superscript"/>
              </w:rPr>
              <w:t>– 9</w:t>
            </w:r>
            <w:r>
              <w:rPr/>
              <w:t xml:space="preserve">  ( C 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dBm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10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Threshold  level for  BER= 1.10</w:t>
            </w:r>
            <w:r>
              <w:rPr>
                <w:vertAlign w:val="superscript"/>
              </w:rPr>
              <w:t>- 6</w:t>
            </w:r>
            <w:r>
              <w:rPr/>
              <w:t xml:space="preserve">   ( C 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m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82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Threshold level for BER= 1. 10</w:t>
            </w:r>
            <w:r>
              <w:rPr>
                <w:vertAlign w:val="superscript"/>
              </w:rPr>
              <w:t>- 3</w:t>
            </w:r>
            <w:r>
              <w:rPr/>
              <w:t xml:space="preserve">    ( C )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dBm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85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BER range at the switch - on AIS gen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Thermal noise level   ( C 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m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101.0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Noise bandwidt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Hz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Carrier-to-noise ratio for BER= 1x10 </w:t>
            </w:r>
            <w:r>
              <w:rPr>
                <w:vertAlign w:val="superscript"/>
              </w:rPr>
              <w:t>-6</w:t>
            </w:r>
            <w:r>
              <w:rPr/>
              <w:t xml:space="preserve">  ( A ) ( C )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dB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Carrier-to-noise ratio for BER= 1x10 </w:t>
            </w:r>
            <w:r>
              <w:rPr>
                <w:vertAlign w:val="superscript"/>
              </w:rPr>
              <w:t>-3</w:t>
            </w:r>
            <w:r>
              <w:rPr/>
              <w:t xml:space="preserve">  ( A ) ( C )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dB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*) Amplitude- frequency response of IF filt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Fig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*) Amplitude- frequency response of RF filt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Fig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Spurious emissions ( C )</w:t>
            </w:r>
          </w:p>
          <w:p>
            <w:pPr>
              <w:pStyle w:val="Normal"/>
              <w:rPr/>
            </w:pPr>
            <w:r>
              <w:rPr/>
              <w:t xml:space="preserve">Max. level in the frequency band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>30 MHz to 21.2 GHz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50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>21.2 GHz to 55 GHz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30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Threshold level degradation max. 1 dB for CW spurious interference (C/I=-30dB) </w:t>
            </w:r>
          </w:p>
          <w:p>
            <w:pPr>
              <w:pStyle w:val="Normal"/>
              <w:rPr/>
            </w:pPr>
            <w:r>
              <w:rPr/>
              <w:t>for frequencies from  30 MHz to 55 GHz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excluding the frequency band                   f</w:t>
            </w:r>
            <w:r>
              <w:rPr>
                <w:vertAlign w:val="subscript"/>
              </w:rPr>
              <w:t xml:space="preserve">c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   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Hz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Net  Frequency Discrimination (NFD) factor, Interference Reduction Factor (IRF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>- half channel frequency spacin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dB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>- one channel frequency spacin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dB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>- 1.5 channel frequency spacin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dB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>- two times channel  frequency spacin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dB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Signature for BER= 10</w:t>
            </w:r>
            <w:r>
              <w:rPr>
                <w:vertAlign w:val="superscript"/>
              </w:rPr>
              <w:t>-6</w:t>
            </w:r>
            <w:r>
              <w:rPr/>
              <w:t xml:space="preserve">  and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 =6.3 n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>- minimum phas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Annex No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>- non- minimum  phas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Annex No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Signature for BER= 10</w:t>
            </w:r>
            <w:r>
              <w:rPr>
                <w:vertAlign w:val="superscript"/>
              </w:rPr>
              <w:t>-3</w:t>
            </w:r>
            <w:r>
              <w:rPr/>
              <w:t xml:space="preserve">  and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 =6.3 n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>- minimum phas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Annex No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>- non- minimum  phas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Annex No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191"/>
        <w:gridCol w:w="3251"/>
      </w:tblGrid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PIC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Attenuation of cross polarisation interferenc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Microwave elements los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All relevant data which are changed in the configuration with XPIC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Analog interface </w:t>
            </w:r>
            <w:r>
              <w:rPr/>
              <w:t xml:space="preserve">  (points Z' and Z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Annex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Parameters according to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ITU-T Rec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Impedanc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>asymmetrical     symmetrica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Jitter and wander characteristic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>- maximum permissible jitter at input por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acc. to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-maximum output jitter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acc. to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- jitter transfer characteristic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acc. to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191"/>
        <w:gridCol w:w="1083"/>
        <w:gridCol w:w="1084"/>
        <w:gridCol w:w="1084"/>
      </w:tblGrid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ection switching syste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Hot standby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>- interruption time at the change ov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Channel configuration 1+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Channel configuration N+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>- interruption  time at the change ov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>- hitles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range of time delay compensatio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>- static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>- dynamic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vironmental condition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Temperature rang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>indoor equipme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- guarantee of performanc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 to +45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- operation possibl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10 to +45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>outdoor equipme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- guarantee of performanc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30 to +50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- operation possibl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35 to +55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Max. wind velocity (elastic deformation, chang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of gain of the antenna max. 3 dB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er supply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Voltage rang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30 V, 50Hz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Earth  pol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Max. ripple voltag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V</w:t>
            </w:r>
            <w:r>
              <w:rPr>
                <w:vertAlign w:val="subscript"/>
              </w:rPr>
              <w:t>p-p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s of radio interference characteristics of equipme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According to standar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55 022 Class 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e IEC CISPR 22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sceptibility to Electromagnetic and Electrostatic Fiel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Radiated electromagnetic field requirements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according to standar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N 61000-4-3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Electrostatic discharge requirements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according to standar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N 61000-4-2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fety requirements  for human protectio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according to standar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60 950 like  IEC 950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rowave elements branching circuit los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Transmitter filt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Receiver filt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Circulator (1 transit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Next microwave elements: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--------- 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Overall attenuation on transmit sid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in configuration 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+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+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+1HSB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between points A' and C'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A.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A.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(for configuration 1+0 is the value 0, if Tx and Rx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parameters are defined in the point C´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Overall attenuation on receive sid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in configuration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+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+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+1HSB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between points C and A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A.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A.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(for configuration 1+0 is the value 0, if Tx and Rx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parameters are defined in the point C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VSWR of branching network (waveguide side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*)type of branching network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lange(waveguide side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Waveguide             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type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producer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attenuation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/m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VSW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191"/>
        <w:gridCol w:w="3251"/>
      </w:tblGrid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ennas (TX,RX units in focus points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Type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A 35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Producer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HOBOS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Diamet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.35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Gai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oss polarisation discrimination</w:t>
            </w:r>
          </w:p>
        </w:tc>
        <w:tc>
          <w:tcPr>
            <w:tcW w:w="1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B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Radiation pattern envelop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-in the same polarisation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P-02/94 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-in the cross polarisation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Annex No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VSW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*) Type of flang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tennas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Type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A 65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Producer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HOBOS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Diamet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.65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Gai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oss polarisation discrimination</w:t>
            </w:r>
          </w:p>
        </w:tc>
        <w:tc>
          <w:tcPr>
            <w:tcW w:w="1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B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Radiation pattern envelop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-in the same polarisation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 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-in the cross polarisation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Annex No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VSW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*) Type of flang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191"/>
        <w:gridCol w:w="3251"/>
      </w:tblGrid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tennas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Type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A 90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Producer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HOBOS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Diamet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.90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Gai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oss polarisation discrimination</w:t>
            </w:r>
          </w:p>
        </w:tc>
        <w:tc>
          <w:tcPr>
            <w:tcW w:w="1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B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Radiation pattern envelop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-in the same polarisation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-in the cross polarisation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Annex No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VSW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*) Type of flang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tennas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Type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A 120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Producer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HOBOS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Diamet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2 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Gai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oss polarisation discrimination</w:t>
            </w:r>
          </w:p>
        </w:tc>
        <w:tc>
          <w:tcPr>
            <w:tcW w:w="1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B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Radiation pattern envelop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-in the same polarisation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-in the cross polarisation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Annex No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VSW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*) Type of flang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</w:tbl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pplementary inform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3219"/>
      </w:tblGrid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er consumption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mplete transmitter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mplete receiver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Protection switching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Service channel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Supervisory equipment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BF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Complete transmitter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&gt; 25 00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  <w:lang w:val="en-US"/>
              </w:rPr>
            </w:pPr>
            <w:r>
              <w:rPr>
                <w:sz w:val="12"/>
                <w:u w:val="single"/>
                <w:lang w:val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mplete receiver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&gt; 25 00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Protection switching</w:t>
            </w:r>
          </w:p>
        </w:tc>
        <w:tc>
          <w:tcPr>
            <w:tcW w:w="10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Service channel</w:t>
            </w:r>
          </w:p>
        </w:tc>
        <w:tc>
          <w:tcPr>
            <w:tcW w:w="10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25 00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pervisory equipment</w:t>
            </w:r>
          </w:p>
        </w:tc>
        <w:tc>
          <w:tcPr>
            <w:tcW w:w="10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y and Control Equipment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Max. number of supervised stations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Max. number of messages on selected station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---------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Max. number of commands on selected station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Max. number of external messages on selec. st.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3219"/>
      </w:tblGrid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and quantity of combustible material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Typical individual rack (construction unit) content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ype of material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</w:rPr>
              <w:t xml:space="preserve">Quantity  </w:t>
            </w:r>
            <w:r>
              <w:rPr>
                <w:sz w:val="22"/>
                <w:lang w:val="en-US"/>
              </w:rPr>
              <w:t>[g]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  <w:lang w:val="cs-CZ"/>
              </w:rPr>
            </w:pPr>
            <w:r>
              <w:rPr>
                <w:sz w:val="12"/>
                <w:lang w:val="cs-CZ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combustive materials less than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g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annexes: 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 15.02.20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ex 1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alog interface:</w:t>
      </w:r>
    </w:p>
    <w:p>
      <w:pPr>
        <w:pStyle w:val="Heading1"/>
        <w:rPr/>
      </w:pPr>
      <w:r>
        <w:rPr/>
        <w:t>Frequency range:</w:t>
        <w:tab/>
        <w:tab/>
        <w:tab/>
        <w:tab/>
        <w:tab/>
        <w:tab/>
        <w:tab/>
        <w:tab/>
        <w:t>5Hz – 59 kHz (+0.3, -0.7dB)</w:t>
      </w:r>
    </w:p>
    <w:p>
      <w:pPr>
        <w:pStyle w:val="Normal"/>
        <w:rPr>
          <w:sz w:val="24"/>
        </w:rPr>
      </w:pPr>
      <w:r>
        <w:rPr>
          <w:sz w:val="24"/>
        </w:rPr>
        <w:t>Nominal input level:</w:t>
        <w:tab/>
        <w:tab/>
        <w:tab/>
        <w:tab/>
        <w:tab/>
        <w:tab/>
        <w:tab/>
        <w:tab/>
        <w:t>+ 6 dBu</w:t>
      </w:r>
    </w:p>
    <w:p>
      <w:pPr>
        <w:pStyle w:val="Normal"/>
        <w:rPr/>
      </w:pPr>
      <w:r>
        <w:rPr>
          <w:sz w:val="24"/>
        </w:rPr>
        <w:t>Nominal output level:</w:t>
        <w:tab/>
        <w:tab/>
        <w:tab/>
        <w:tab/>
        <w:tab/>
        <w:tab/>
        <w:tab/>
        <w:tab/>
        <w:t>+ 6 dBu</w:t>
      </w:r>
    </w:p>
    <w:p>
      <w:pPr>
        <w:pStyle w:val="Normal"/>
        <w:rPr>
          <w:sz w:val="24"/>
        </w:rPr>
      </w:pPr>
      <w:r>
        <w:rPr>
          <w:sz w:val="24"/>
        </w:rPr>
        <w:t>Input impedance (input is unbalanced):</w:t>
        <w:tab/>
        <w:tab/>
        <w:tab/>
        <w:tab/>
        <w:t>10 kohm</w:t>
      </w:r>
    </w:p>
    <w:p>
      <w:pPr>
        <w:pStyle w:val="Normal"/>
        <w:rPr>
          <w:sz w:val="24"/>
        </w:rPr>
      </w:pPr>
      <w:r>
        <w:rPr>
          <w:sz w:val="24"/>
        </w:rPr>
        <w:t>Output impedance (output is unbalanced):</w:t>
        <w:tab/>
        <w:tab/>
        <w:tab/>
        <w:tab/>
        <w:t>75 ohm</w:t>
      </w:r>
    </w:p>
    <w:p>
      <w:pPr>
        <w:pStyle w:val="Normal"/>
        <w:rPr>
          <w:sz w:val="24"/>
        </w:rPr>
      </w:pPr>
      <w:r>
        <w:rPr>
          <w:sz w:val="24"/>
        </w:rPr>
        <w:t>S/N:</w:t>
        <w:tab/>
        <w:tab/>
        <w:tab/>
        <w:tab/>
        <w:tab/>
        <w:tab/>
        <w:tab/>
        <w:tab/>
        <w:tab/>
        <w:tab/>
        <w:tab/>
        <w:t>more then 72 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8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  <w:lang w:val="cs-CZ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3:00Z</dcterms:created>
  <dc:creator>Viera Hostakova</dc:creator>
  <dc:description/>
  <cp:keywords/>
  <dc:language>en-US</dc:language>
  <cp:lastModifiedBy>Administrator</cp:lastModifiedBy>
  <cp:lastPrinted>2000-03-07T11:28:00Z</cp:lastPrinted>
  <dcterms:modified xsi:type="dcterms:W3CDTF">2012-07-18T12:44:00Z</dcterms:modified>
  <cp:revision>4</cp:revision>
  <dc:subject>posledná verze</dc:subject>
  <dc:title>TECH38</dc:title>
</cp:coreProperties>
</file>